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739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 30   tháng  7  năm 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miễn nhiệm Phó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Trà Vinh khóa IX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Trà Vinh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174/TTr-HĐND ngày 17 tháng 7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588 /TTr-BCTĐB ngày 24 tháng 7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miễn nhiệm Phó Chủ tịch Hội đồng nhân dân tỉnh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Trà Vinh khóa 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–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Nguyễn Thành Tâ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12/7/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Trà Vinh 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Nguyễn Thành Tâm </w:t>
      </w:r>
      <w:r>
        <w:rPr>
          <w:rFonts w:cs="Times New Roman" w:ascii="Times New Roman" w:hAnsi="Times New Roman"/>
          <w:sz w:val="28"/>
          <w:szCs w:val="28"/>
        </w:rPr>
        <w:t>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Trà Vi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Trà Vi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E-pas: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Ngâ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5:00Z</dcterms:created>
  <dc:creator>aa</dc:creator>
  <dc:description/>
  <cp:keywords/>
  <dc:language>en-US</dc:language>
  <cp:lastModifiedBy>Administrator</cp:lastModifiedBy>
  <cp:lastPrinted>2019-05-02T09:02:00Z</cp:lastPrinted>
  <dcterms:modified xsi:type="dcterms:W3CDTF">2019-08-09T11:22:00Z</dcterms:modified>
  <cp:revision>6</cp:revision>
  <dc:subject/>
  <dc:title>Uû ban th­êng vô Quèc héi</dc:title>
</cp:coreProperties>
</file>